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STRESS RUBRIC</w:t>
      </w:r>
    </w:p>
    <w:p>
      <w:pPr>
        <w:pStyle w:val="Normal"/>
        <w:jc w:val="center"/>
        <w:rPr>
          <w:b/>
          <w:b/>
          <w:u w:val="single"/>
          <w:lang w:val="en-US"/>
        </w:rPr>
      </w:pPr>
      <w:r>
        <w:rPr>
          <w:b/>
          <w:u w:val="single"/>
          <w:lang w:val="en-US"/>
        </w:rPr>
        <w:t xml:space="preserve">GR. 12 </w:t>
      </w:r>
    </w:p>
    <w:p>
      <w:pPr>
        <w:pStyle w:val="Normal"/>
        <w:jc w:val="center"/>
        <w:rPr>
          <w:b/>
          <w:b/>
          <w:u w:val="single"/>
          <w:lang w:val="en-US"/>
        </w:rPr>
      </w:pPr>
      <w:r>
        <w:rPr>
          <w:b/>
          <w:u w:val="single"/>
          <w:lang w:val="en-US"/>
        </w:rPr>
      </w:r>
    </w:p>
    <w:p>
      <w:pPr>
        <w:pStyle w:val="Normal"/>
        <w:jc w:val="center"/>
        <w:rPr>
          <w:b/>
          <w:b/>
          <w:u w:val="single"/>
          <w:lang w:val="en-US"/>
        </w:rPr>
      </w:pPr>
      <w:r>
        <w:rPr>
          <w:b/>
          <w:u w:val="single"/>
          <w:lang w:val="en-US"/>
        </w:rPr>
      </w:r>
    </w:p>
    <w:tbl>
      <w:tblPr>
        <w:tblW w:w="14310" w:type="dxa"/>
        <w:jc w:val="left"/>
        <w:tblInd w:w="-113" w:type="dxa"/>
        <w:tblLayout w:type="fixed"/>
        <w:tblCellMar>
          <w:top w:w="0" w:type="dxa"/>
          <w:left w:w="108" w:type="dxa"/>
          <w:bottom w:w="0" w:type="dxa"/>
          <w:right w:w="108" w:type="dxa"/>
        </w:tblCellMar>
      </w:tblPr>
      <w:tblGrid>
        <w:gridCol w:w="1612"/>
        <w:gridCol w:w="1802"/>
        <w:gridCol w:w="1863"/>
        <w:gridCol w:w="1802"/>
        <w:gridCol w:w="1784"/>
        <w:gridCol w:w="1721"/>
        <w:gridCol w:w="1721"/>
        <w:gridCol w:w="2005"/>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RITERIA</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EVEL 7</w:t>
            </w:r>
          </w:p>
          <w:p>
            <w:pPr>
              <w:pStyle w:val="Normal"/>
              <w:jc w:val="center"/>
              <w:rPr>
                <w:b/>
                <w:b/>
                <w:sz w:val="20"/>
                <w:szCs w:val="20"/>
                <w:lang w:val="en-US"/>
              </w:rPr>
            </w:pPr>
            <w:r>
              <w:rPr>
                <w:b/>
                <w:sz w:val="20"/>
                <w:szCs w:val="20"/>
                <w:lang w:val="en-US"/>
              </w:rPr>
              <w:t>Outstanding achievemen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EVEL 6</w:t>
            </w:r>
          </w:p>
          <w:p>
            <w:pPr>
              <w:pStyle w:val="Normal"/>
              <w:jc w:val="center"/>
              <w:rPr>
                <w:b/>
                <w:b/>
                <w:sz w:val="20"/>
                <w:szCs w:val="20"/>
                <w:lang w:val="en-US"/>
              </w:rPr>
            </w:pPr>
            <w:r>
              <w:rPr>
                <w:b/>
                <w:sz w:val="20"/>
                <w:szCs w:val="20"/>
                <w:lang w:val="en-US"/>
              </w:rPr>
              <w:t>Meritorious achievemen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EVEL 5</w:t>
            </w:r>
          </w:p>
          <w:p>
            <w:pPr>
              <w:pStyle w:val="Normal"/>
              <w:jc w:val="center"/>
              <w:rPr>
                <w:b/>
                <w:b/>
                <w:sz w:val="20"/>
                <w:szCs w:val="20"/>
                <w:lang w:val="en-US"/>
              </w:rPr>
            </w:pPr>
            <w:r>
              <w:rPr>
                <w:b/>
                <w:sz w:val="20"/>
                <w:szCs w:val="20"/>
                <w:lang w:val="en-US"/>
              </w:rPr>
              <w:t>Substantial achievemen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EVEL 4</w:t>
            </w:r>
          </w:p>
          <w:p>
            <w:pPr>
              <w:pStyle w:val="Normal"/>
              <w:jc w:val="center"/>
              <w:rPr>
                <w:b/>
                <w:b/>
                <w:sz w:val="20"/>
                <w:szCs w:val="20"/>
                <w:lang w:val="en-US"/>
              </w:rPr>
            </w:pPr>
            <w:r>
              <w:rPr>
                <w:b/>
                <w:sz w:val="20"/>
                <w:szCs w:val="20"/>
                <w:lang w:val="en-US"/>
              </w:rPr>
              <w:t>Satisfactory achievemen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EVEL 3</w:t>
            </w:r>
          </w:p>
          <w:p>
            <w:pPr>
              <w:pStyle w:val="Normal"/>
              <w:jc w:val="center"/>
              <w:rPr>
                <w:b/>
                <w:b/>
                <w:sz w:val="20"/>
                <w:szCs w:val="20"/>
                <w:lang w:val="en-US"/>
              </w:rPr>
            </w:pPr>
            <w:r>
              <w:rPr>
                <w:b/>
                <w:sz w:val="20"/>
                <w:szCs w:val="20"/>
                <w:lang w:val="en-US"/>
              </w:rPr>
              <w:t>Moderate achievemen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EVEL 2</w:t>
            </w:r>
          </w:p>
          <w:p>
            <w:pPr>
              <w:pStyle w:val="Normal"/>
              <w:jc w:val="center"/>
              <w:rPr>
                <w:b/>
                <w:b/>
                <w:sz w:val="20"/>
                <w:szCs w:val="20"/>
                <w:lang w:val="en-US"/>
              </w:rPr>
            </w:pPr>
            <w:r>
              <w:rPr>
                <w:b/>
                <w:sz w:val="20"/>
                <w:szCs w:val="20"/>
                <w:lang w:val="en-US"/>
              </w:rPr>
              <w:t>Elementary achievement</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EVEL 1</w:t>
            </w:r>
          </w:p>
          <w:p>
            <w:pPr>
              <w:pStyle w:val="Normal"/>
              <w:jc w:val="center"/>
              <w:rPr>
                <w:b/>
                <w:b/>
                <w:sz w:val="20"/>
                <w:szCs w:val="20"/>
                <w:lang w:val="en-US"/>
              </w:rPr>
            </w:pPr>
            <w:r>
              <w:rPr>
                <w:b/>
                <w:sz w:val="20"/>
                <w:szCs w:val="20"/>
                <w:lang w:val="en-US"/>
              </w:rPr>
              <w:t>Not achieved</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8-20 mark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17 mark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2-14 mark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0-11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9 mark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7 mark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5 mark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21 day recording and technical requirements (20 marks</w:t>
            </w:r>
            <w:r>
              <w:rPr>
                <w:sz w:val="20"/>
                <w:szCs w:val="20"/>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mpleted all 4 components. Recorded 4 or more stressors showed exceptional awareness of physical signs and insight into emotions experienced. Very neat presentation and very good use of languag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leted all 4 components. Recorded 4 or more stressors. Showed good awareness of physical signs and insight into emotions experienced. Good, neat presentation and language us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leted all 4 components. Recorded 4 stressors. Showed a fair level of awareness of physical signs and insight into emotions experienced. Good presentation. Language needed assistanc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leted 3 components. If all 4 was completed many was only repeated. Did attempt to give physical and emotional signs but the insight is less, same are just repeated and reflection needed assistance. Satisfactory presentation. Language needed more assistan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leted only 2 components. Some gaps appear in the recording. Repetition of reasons and signs appears to be rushed. Lazy recording is shown. Needs a lot of assistance.</w:t>
            </w:r>
          </w:p>
          <w:p>
            <w:pPr>
              <w:pStyle w:val="Normal"/>
              <w:rPr>
                <w:sz w:val="20"/>
                <w:szCs w:val="20"/>
                <w:lang w:val="en-US"/>
              </w:rPr>
            </w:pPr>
            <w:r>
              <w:rPr>
                <w:sz w:val="20"/>
                <w:szCs w:val="20"/>
                <w:lang w:val="en-US"/>
              </w:rPr>
              <w:t>Presentation shows some floors and language needed more assistanc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or recording of components, gaps repetition. Irrelevant signs and emotions. Poor effort in the attempt is not up to standard. Presentation showed rushed work and no effort was taken with languag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ost components were missing. No relevance. Very poor attempt. Lacks understanding. Stressors were confusing. Very little or no effort was made. Poor untidy presentation and language was not attended to. </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Graph</w:t>
            </w:r>
          </w:p>
          <w:p>
            <w:pPr>
              <w:pStyle w:val="Normal"/>
              <w:jc w:val="center"/>
              <w:rPr>
                <w:b/>
                <w:b/>
                <w:sz w:val="20"/>
                <w:szCs w:val="20"/>
                <w:lang w:val="en-US"/>
              </w:rPr>
            </w:pPr>
            <w:r>
              <w:rPr>
                <w:b/>
                <w:sz w:val="20"/>
                <w:szCs w:val="20"/>
                <w:lang w:val="en-US"/>
              </w:rPr>
              <w:t>(10 marks)</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2</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Very well designed, colourful, well finished very creative, fully represents the data, and includes 21 days and 4 or more stresso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ell designed, colourful, creative, reflects data, includes 22 days. Only 3 stressors were shown. Correct reflection of the repor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ood design, colour was used represents the design, 3 stressors are reflected. Needs very little assistanc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tisfactory design, reasonable colourful. Represent the data. Mostly reflects the data. More assistance necessar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ceptable design. Some colour used. Needs much more assistanc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ign has some merits. Could be neater and more colourful. Poor reflection of dat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orly design. No colour used. Wrongly drawn. Poor correspondence with the data.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Analyses, conclusion and prediction</w:t>
            </w:r>
          </w:p>
          <w:p>
            <w:pPr>
              <w:pStyle w:val="Normal"/>
              <w:rPr/>
            </w:pPr>
            <w:r>
              <w:rPr>
                <w:b/>
                <w:sz w:val="20"/>
                <w:szCs w:val="20"/>
                <w:lang w:val="en-US"/>
              </w:rPr>
              <w:t>(10 marks</w:t>
            </w:r>
            <w:r>
              <w:rPr>
                <w:sz w:val="20"/>
                <w:szCs w:val="20"/>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1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2</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Very well explained. Showed insight into the stressors. Explained and understood all circumstantial factors, analysed pre-incident circumstances well. Identified general reactionary behavioural patterns well. Made links, identified a number of aggravating factors. Explained impact of physical and emotional well. Showed very good insight in future pattern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ell explained. Showed understanding into most of the stressors. Explained and understood most circumstantial factors, analysed most pre-incident circumstances well. Identified general reactionary behavioural patterns and made links, identified most aggravating factors. Explained impact on physical health and emotional conditions. Good future insigh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irly good explanation. Showed fairly good understanding into most of the stressors. Some assistance needed in the analyses and pre-incident circumstance factors. Did identify general reactionary behaviour patterns and made links but needs some assistance. Could give a little clearer explanation of the influence on physical and emotional impac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vere to all the components of the previous levels but much more assistance is neede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d attempt the components but some work was left out, more insight was needed and the attempt was a little superficial. Links were not clear and reference to aggravating factors lacked a more in-depth insight.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ery short superficial attempt. Large amount of assistance needed. Showed very little insight. Work seemed rushed and not well thought through. Some of the links was confusing and did not make sens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or explaining. Poor attempt. Work was left out. Very uncreative and rushed attempt. Lacks insight into the stressors and there influence. Reference to physical and emotional was hardly present and very unimaginative future prediction was done or not done at all.</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8-3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5-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1-2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7-2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3-1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9-1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0-8</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Plan of action the strategy (30 marks</w:t>
            </w:r>
            <w:r>
              <w:rPr>
                <w:sz w:val="20"/>
                <w:szCs w:val="20"/>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ddress all 6 steps of strategy. Suggest very practical and relevant prevention strategies, as well as several relevant and useful coping strategies. Made relevant links, displayed excellent understanding of the 6 steps. Addressed all there stressors. Showed excellent life skills and insight into preventing and handling stress. Showed excellent understanding of the unit and previous acquired skills.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ddress all 6 steps of the strategy. Suggest practical and relevant prevention strategies, as well as several relevant and useful coping strategies. Made relevant links, displayed excellent understanding of the 6 steps. Addressed all there stressors. Showed some excellent life skills and insight into preventing and handling stress. Showed good understanding of the unit and displayed good understanding of previous acquired skills. </w:t>
            </w:r>
          </w:p>
          <w:p>
            <w:pPr>
              <w:pStyle w:val="Normal"/>
              <w:rPr>
                <w:sz w:val="20"/>
                <w:szCs w:val="20"/>
                <w:lang w:val="en-US"/>
              </w:rPr>
            </w:pPr>
            <w:r>
              <w:rPr>
                <w:sz w:val="20"/>
                <w:szCs w:val="20"/>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ddress 6 steps of the strategy. Suggest practical prevention strategies and some useful coping strategies. Made relevant links, displayed understanding of the steps yet some assistance was needed. Address most of there stressors. Showed some life skills and preventing and handling skills but needed some assistance. Showed understanding of unit but previous acquired skills needs assistanc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ddressed the steps and fewer stressors. Prevention and coping skills needed assistance. Links were not always clear. Some life skills needed assistance.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ddressed the steps. Repetition was used to cover steps that were not clearly understood. The link between stressor and coping skills was vague and needed more assistance. Some life skills are still missing and some handling and preventing skills was lacking.</w:t>
            </w:r>
          </w:p>
          <w:p>
            <w:pPr>
              <w:pStyle w:val="Normal"/>
              <w:rPr>
                <w:sz w:val="20"/>
                <w:szCs w:val="20"/>
                <w:lang w:val="en-US"/>
              </w:rPr>
            </w:pPr>
            <w:r>
              <w:rPr>
                <w:sz w:val="20"/>
                <w:szCs w:val="20"/>
                <w:lang w:val="en-US"/>
              </w:rPr>
              <w:t>Some steps could have been left ou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ome steps were left out or not clearly understood. A large amount of assistance was necessary. Life skills and handling skills were not linked properly and work seemed rushed and not well thought through.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or attempt. Work was left out. Very superficially done very little or no links, coping skills and life skills were done very poorly or not done at all.</w:t>
            </w:r>
          </w:p>
        </w:tc>
      </w:tr>
    </w:tbl>
    <w:p>
      <w:pPr>
        <w:pStyle w:val="Normal"/>
        <w:rPr>
          <w:sz w:val="20"/>
          <w:szCs w:val="20"/>
          <w:lang w:val="en-US"/>
        </w:rPr>
      </w:pPr>
      <w:r>
        <w:rPr>
          <w:sz w:val="20"/>
          <w:szCs w:val="20"/>
          <w:lang w:val="en-US"/>
        </w:rPr>
      </w:r>
    </w:p>
    <w:sectPr>
      <w:type w:val="nextPage"/>
      <w:pgSz w:orient="landscape" w:w="16838" w:h="11906"/>
      <w:pgMar w:left="1304" w:right="1440"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4:00Z</dcterms:created>
  <dc:creator>WS31</dc:creator>
  <dc:description/>
  <cp:keywords/>
  <dc:language>en-US</dc:language>
  <cp:lastModifiedBy>zim bhoo</cp:lastModifiedBy>
  <cp:lastPrinted>2012-01-16T12:02:00Z</cp:lastPrinted>
  <dcterms:modified xsi:type="dcterms:W3CDTF">2019-10-10T13:56:00Z</dcterms:modified>
  <cp:revision>8</cp:revision>
  <dc:subject/>
  <dc:title>STRESS RUBRICK</dc:title>
</cp:coreProperties>
</file>